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-6985</wp:posOffset>
            </wp:positionV>
            <wp:extent cx="1245870" cy="1245870"/>
            <wp:effectExtent l="0" t="0" r="0" b="0"/>
            <wp:wrapTight wrapText="bothSides">
              <wp:wrapPolygon edited="0">
                <wp:start x="-145" y="0"/>
                <wp:lineTo x="-145" y="21425"/>
                <wp:lineTo x="21599" y="21425"/>
                <wp:lineTo x="21599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744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86055</wp:posOffset>
                </wp:positionV>
                <wp:extent cx="378714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 w w . s c h u l b e r a t u n g . b a y e r n . d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1.3pt;mso-wrap-distance-left:9.05pt;mso-wrap-distance-right:9.05pt;mso-wrap-distance-top:0pt;mso-wrap-distance-bottom:0pt;margin-top:14.6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 w w . s c h u l b e r a t u n g . b a y e r n . d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•</w:t>
      </w:r>
      <w:r>
        <w:rPr>
          <w:rFonts w:eastAsia="Arial"/>
          <w:bCs/>
          <w:spacing w:val="30"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>bei Fragen zur Schullaufbah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b/>
          <w:b/>
          <w:bCs/>
          <w:spacing w:val="30"/>
          <w:szCs w:val="24"/>
        </w:rPr>
      </w:pPr>
      <w:r>
        <w:rPr>
          <w:b/>
          <w:bCs/>
          <w:spacing w:val="30"/>
          <w:szCs w:val="24"/>
        </w:rPr>
        <w:t>•</w:t>
      </w:r>
      <w:r>
        <w:rPr>
          <w:rFonts w:eastAsia="Arial"/>
          <w:b/>
          <w:bCs/>
          <w:spacing w:val="30"/>
          <w:szCs w:val="24"/>
        </w:rPr>
        <w:t xml:space="preserve"> </w:t>
      </w:r>
      <w:r>
        <w:rPr>
          <w:b/>
          <w:bCs/>
          <w:spacing w:val="30"/>
          <w:szCs w:val="24"/>
        </w:rPr>
        <w:t>bei Fragen der beruflichen Orientierung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18" w:right="-143" w:hanging="284"/>
        <w:rPr>
          <w:b/>
          <w:b/>
          <w:bCs/>
          <w:spacing w:val="30"/>
          <w:szCs w:val="24"/>
        </w:rPr>
      </w:pPr>
      <w:r>
        <w:rPr>
          <w:b/>
          <w:bCs/>
          <w:spacing w:val="30"/>
          <w:szCs w:val="24"/>
        </w:rPr>
        <w:t>•</w:t>
      </w:r>
      <w:r>
        <w:rPr>
          <w:rFonts w:eastAsia="Arial"/>
          <w:b/>
          <w:bCs/>
          <w:spacing w:val="30"/>
          <w:szCs w:val="24"/>
        </w:rPr>
        <w:t xml:space="preserve"> </w:t>
      </w:r>
      <w:r>
        <w:rPr>
          <w:b/>
          <w:bCs/>
          <w:spacing w:val="30"/>
          <w:szCs w:val="24"/>
        </w:rPr>
        <w:t>bei Lern-, Leistungs- und Verhaltensprobleme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b/>
          <w:b/>
          <w:bCs/>
          <w:spacing w:val="30"/>
          <w:szCs w:val="24"/>
        </w:rPr>
      </w:pPr>
      <w:r>
        <w:rPr>
          <w:b/>
          <w:bCs/>
          <w:spacing w:val="30"/>
          <w:szCs w:val="24"/>
        </w:rPr>
        <w:t>•</w:t>
      </w:r>
      <w:r>
        <w:rPr>
          <w:rFonts w:eastAsia="Arial"/>
          <w:b/>
          <w:bCs/>
          <w:spacing w:val="30"/>
          <w:szCs w:val="24"/>
        </w:rPr>
        <w:t xml:space="preserve"> </w:t>
      </w:r>
      <w:r>
        <w:rPr>
          <w:b/>
          <w:bCs/>
          <w:spacing w:val="30"/>
          <w:szCs w:val="24"/>
        </w:rPr>
        <w:t>bei schulischen Krisensituatione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b/>
          <w:b/>
          <w:bCs/>
          <w:spacing w:val="30"/>
          <w:szCs w:val="24"/>
        </w:rPr>
      </w:pPr>
      <w:r>
        <w:rPr>
          <w:b/>
          <w:bCs/>
          <w:spacing w:val="30"/>
          <w:szCs w:val="24"/>
        </w:rPr>
        <w:t>•</w:t>
      </w:r>
      <w:r>
        <w:rPr>
          <w:rFonts w:eastAsia="Arial"/>
          <w:b/>
          <w:bCs/>
          <w:spacing w:val="30"/>
          <w:szCs w:val="24"/>
        </w:rPr>
        <w:t xml:space="preserve"> </w:t>
      </w:r>
      <w:r>
        <w:rPr>
          <w:b/>
          <w:bCs/>
          <w:spacing w:val="30"/>
          <w:szCs w:val="24"/>
        </w:rPr>
        <w:t>bei besonderen Begabunge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b/>
          <w:b/>
          <w:bCs/>
          <w:spacing w:val="30"/>
          <w:szCs w:val="24"/>
        </w:rPr>
      </w:pPr>
      <w:r>
        <w:rPr>
          <w:b/>
          <w:bCs/>
          <w:spacing w:val="30"/>
          <w:szCs w:val="24"/>
        </w:rPr>
        <w:t>•</w:t>
      </w:r>
      <w:r>
        <w:rPr>
          <w:rFonts w:eastAsia="Arial"/>
          <w:b/>
          <w:bCs/>
          <w:spacing w:val="30"/>
          <w:szCs w:val="24"/>
        </w:rPr>
        <w:t xml:space="preserve"> </w:t>
      </w:r>
      <w:r>
        <w:rPr>
          <w:b/>
          <w:bCs/>
          <w:spacing w:val="30"/>
          <w:szCs w:val="24"/>
        </w:rPr>
        <w:t>zur Förderung der sozialen Kompetenz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1134" w:hanging="0"/>
        <w:rPr/>
      </w:pPr>
      <w:r>
        <w:rPr>
          <w:bCs/>
          <w:spacing w:val="30"/>
          <w:sz w:val="24"/>
          <w:szCs w:val="24"/>
        </w:rPr>
        <w:t>•</w:t>
      </w:r>
      <w:r>
        <w:rPr>
          <w:rFonts w:eastAsia="Arial"/>
          <w:bCs/>
          <w:spacing w:val="30"/>
          <w:sz w:val="24"/>
          <w:szCs w:val="24"/>
        </w:rPr>
        <w:t xml:space="preserve"> </w:t>
      </w:r>
      <w:r>
        <w:rPr>
          <w:bCs/>
          <w:spacing w:val="30"/>
          <w:sz w:val="24"/>
          <w:szCs w:val="24"/>
        </w:rPr>
        <w:t>zur Unterstützung von Lehrergesundheit und</w:t>
        <w:br/>
        <w:t xml:space="preserve">  Schulentwicklung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1134" w:hanging="0"/>
        <w:rPr>
          <w:sz w:val="16"/>
          <w:szCs w:val="16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TextBodyIndent"/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-8255</wp:posOffset>
                </wp:positionV>
                <wp:extent cx="2872105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Zuständig für Ihre Sch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22.2pt;mso-wrap-distance-left:9.05pt;mso-wrap-distance-right:9.05pt;mso-wrap-distance-top:0pt;mso-wrap-distance-bottom:0pt;margin-top:-0.6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Zuständig für Ihre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0795</wp:posOffset>
                </wp:positionV>
                <wp:extent cx="6400165" cy="2090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90520"/>
                          <a:chOff x="0" y="0"/>
                          <a:chExt cx="6400080" cy="2090520"/>
                        </a:xfrm>
                      </wpg:grpSpPr>
                      <wps:wsp>
                        <wps:cNvSpPr txBox="1"/>
                        <wps:spPr>
                          <a:xfrm>
                            <a:off x="100800" y="276840"/>
                            <a:ext cx="259956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r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Christian Bachma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rechzei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twoch, 09:00 – 10:00 U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nr.: 7 24 48 79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Julia Schieme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rechzei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nstag, 13:00 – 14:00 U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nr.: 7 24 48 79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99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lpsychol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566280"/>
                            <a:ext cx="1099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69000" bIns="-261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32920"/>
                            <a:ext cx="12675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rechzeiten:</w:t>
                              </w:r>
                            </w:p>
                          </w:txbxContent>
                        </wps:txbx>
                        <wps:bodyPr wrap="square" tIns="-763920" bIns="-260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76840"/>
                            <a:ext cx="259956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Christine Hag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rechzei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nnerstag, 11:00 – 12:00 U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nr.: 7 24 48 79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0"/>
                            <a:ext cx="2499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ualifizierte Beratungslehre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566280"/>
                            <a:ext cx="1099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Herr: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>Christian Bachmaier</w:t>
                              </w:r>
                            </w:p>
                          </w:txbxContent>
                        </wps:txbx>
                        <wps:bodyPr wrap="square" tIns="99000" bIns="9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920"/>
                            <a:ext cx="1099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rechzeiten:</w:t>
                              </w:r>
                            </w:p>
                          </w:txbxContent>
                        </wps:txbx>
                        <wps:bodyPr wrap="square" tIns="-79920" bIns="-79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0.85pt;width:503.95pt;height:164.6pt" coordorigin="-742,17" coordsize="10079,3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3;top:453;width:4093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r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Christian Bachma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rechzeit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twoch, 09:00 – 10:00 U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nr.: 7 24 48 79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Julia Schiemen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rechzeit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nstag, 13:00 – 14:00 U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nr.: 7 24 48 79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2;top:17;width:393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lpsycholo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41;top:909;width:173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1;top:1801;width:199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rechzeit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43;top:453;width:4093;height: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a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Christine Hagma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rechzeit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nnerstag, 11:00 – 12:00 Uh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nr.: 7 24 48 79 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17;width:393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ualifizierte Beratungslehrer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48;top:909;width:173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Herr: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>Christian Bachma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1801;width:173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rechzeit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70840</wp:posOffset>
                  </wp:positionH>
                  <wp:positionV relativeFrom="paragraph">
                    <wp:posOffset>146050</wp:posOffset>
                  </wp:positionV>
                  <wp:extent cx="6414770" cy="1486535"/>
                  <wp:effectExtent l="9525" t="9525" r="9525" b="952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4840" cy="1486440"/>
                            <a:chOff x="0" y="0"/>
                            <a:chExt cx="641484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229320"/>
                              <a:ext cx="63003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aatliche Schulberatungsstelle für München (Stadt und Landkrei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nfanteriestraße 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· 80797 München ·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Wingdings" w:hAnsi="Wingdings" w:cs="Wingdings"/>
                                    <w:color w:val="auto"/>
                                    <w:lang w:val="de-DE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 xml:space="preserve"> (089) 55 899 89 - 60 · Fax: (089) 55 899 89 - 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www.schulberatung.bayern.de/schulberatung/muenchen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nfo@sbmuc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lefonische Terminvereinbar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ontag bis Donnerstag: 8.00–16.00 Uhr; Freitag: 8.00–14.00 U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381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Zentral für alle Schul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2pt;margin-top:11.5pt;width:505.15pt;height:117.1pt" coordorigin="-584,230" coordsize="10103,2342">
                  <v:shape id="shape_0" fillcolor="white" stroked="t" o:allowincell="f" style="position:absolute;left:-404;top:591;width:992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atliche Schulberatungsstelle für München (Stadt und Landkrei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nfanteriestraße 7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· 80797 München ·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Wingdings" w:hAnsi="Wingdings" w:cs="Wingdings"/>
                              <w:color w:val="auto"/>
                              <w:lang w:val="de-DE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 xml:space="preserve"> (089) 55 899 89 - 60 · Fax: (089) 55 899 89 - 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www.schulberatung.bayern.de/schulberatung/muenchen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nfo@sbmuc.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lefonische Terminvereinbaru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ontag bis Donnerstag: 8.00–16.00 Uhr; Freitag: 8.00–14.00 Uh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584;top:230;width:431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Zentral für alle Schulen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>
          <w:rFonts w:ascii="Wingdings 2" w:hAnsi="Wingdings 2" w:cs="Wingdings 2"/>
          <w:szCs w:val="24"/>
        </w:rPr>
      </w:pPr>
      <w:r>
        <w:rPr>
          <w:rFonts w:cs="Wingdings 2" w:ascii="Wingdings 2" w:hAnsi="Wingdings 2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>
          <w:rFonts w:ascii="Wingdings 2" w:hAnsi="Wingdings 2" w:cs="Wingdings 2"/>
          <w:szCs w:val="24"/>
        </w:rPr>
      </w:pPr>
      <w:r>
        <w:rPr>
          <w:rFonts w:cs="Wingdings 2" w:ascii="Wingdings 2" w:hAnsi="Wingdings 2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60960</wp:posOffset>
                </wp:positionV>
                <wp:extent cx="6400800" cy="195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56600"/>
                          <a:chOff x="0" y="0"/>
                          <a:chExt cx="640080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0440" y="269280"/>
                            <a:ext cx="630036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für Grund- und Mittelschulen in München: Staatliches Schulamt der LH Münc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233 834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für Grund- und Mittelschulen im Landkreis München: Staatliches Schulamt im Landkreis Münch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6221-2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für städtische RS, WS, Gym., FOS, BOS, B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Zentraler Schulpsychologischer Dienst der LH München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233-66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Bildungsberatung der LH München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233-83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für alle Schulen: Schulberatung International; muttersprachliche Beratung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233-26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3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e Beratungsmöglichkei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4.8pt;width:504pt;height:154.05pt" coordorigin="-595,96" coordsize="10080,3081">
                <v:shape id="shape_0" fillcolor="white" stroked="t" o:allowincell="f" style="position:absolute;left:-437;top:520;width:9921;height:2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für Grund- und Mittelschulen in München: Staatliches Schulamt der LH Münc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233 834 64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für Grund- und Mittelschulen im Landkreis München: Staatliches Schulamt im Landkreis Münche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6221-2282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für städtische RS, WS, Gym., FOS, BOS, BS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Zentraler Schulpsychologischer Dienst der LH München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233-66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Bildungsberatung der LH München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233-83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für alle Schulen: Schulberatung International; muttersprachliche Beratung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233-268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5;top:96;width:43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e Beratungsmöglichkei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rPr/>
      </w:pPr>
      <w:r>
        <w:rPr/>
      </w:r>
    </w:p>
    <w:sectPr>
      <w:footerReference w:type="default" r:id="rId6"/>
      <w:type w:val="nextPage"/>
      <w:pgSz w:w="11906" w:h="16443"/>
      <w:pgMar w:left="1418" w:right="1418" w:gutter="0" w:header="0" w:top="851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i/>
        <w:sz w:val="18"/>
      </w:rPr>
      <w:t>Herausgeber: Staatliche Schulberatungsstelle für München - Schuljahr 202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Cn" w:hAnsi="Frutiger-BoldCn" w:cs="Frutiger-BoldCn"/>
      <w:b/>
      <w:sz w:val="9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bmuc.de" TargetMode="External"/><Relationship Id="rId5" Type="http://schemas.openxmlformats.org/officeDocument/2006/relationships/hyperlink" Target="mailto:info@sbmuc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Ulbricht</dc:creator>
  <dc:description/>
  <cp:keywords/>
  <dc:language>en-US</dc:language>
  <cp:lastModifiedBy>Christian Bachmaier</cp:lastModifiedBy>
  <cp:lastPrinted>2024-09-11T15:11:00Z</cp:lastPrinted>
  <dcterms:modified xsi:type="dcterms:W3CDTF">2024-09-11T13:15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349487</vt:r8>
  </property>
  <property fmtid="{D5CDD505-2E9C-101B-9397-08002B2CF9AE}" pid="3" name="_AuthorEmail">
    <vt:lpwstr>Helga.Ulbricht@sbmuenchen.bayern.de</vt:lpwstr>
  </property>
  <property fmtid="{D5CDD505-2E9C-101B-9397-08002B2CF9AE}" pid="4" name="_AuthorEmailDisplayName">
    <vt:lpwstr>Ulbricht Hel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